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15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53-6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схабова Камиля Асхабовича, * года рождения, уроженца *, неработающего, проживающего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схабов К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18810086220001301667 от 27.08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Асхабов К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086220001301667 от 27.08.2023 года по делу об административном правонарушении, карточку учета транспортного средства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1301667 от 27.08.2023 года по делу об административном правонарушении вступило в законную силу 07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Асхабов К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схабова Камиля Асхаб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15242012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